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результатам самообследования образовательной организации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  <w:br/>
        <w:t>Рязанская областная автомобильная школа</w:t>
        <w:br/>
        <w:t>Всероссийского общества автомобилистов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едено директором Тюриным А.В., заместителем директора Сорокой А.В.</w:t>
      </w:r>
    </w:p>
    <w:p>
      <w:pPr>
        <w:pStyle w:val="Normal"/>
        <w:numPr>
          <w:ilvl w:val="0"/>
          <w:numId w:val="2"/>
        </w:numPr>
        <w:spacing w:lineRule="auto" w:line="360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Частное учреждение дополнительного профессионального образования Рязанская областная автомобильная школа Всероссийского общества автомобилистов 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numPr>
          <w:ilvl w:val="0"/>
          <w:numId w:val="2"/>
        </w:numPr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ей осуществляется в соответствии с законодательством Российской Федерации и Уставом Частного учреждения дополнительного профессионального образования Рязанская областная автомобильная школа Всероссийского общества автомобилистов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держания и качества подготовки обучающихся за 2014 год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93"/>
        <w:gridCol w:w="493"/>
        <w:gridCol w:w="493"/>
        <w:gridCol w:w="493"/>
        <w:gridCol w:w="615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567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 к квалифика-ционному экзамену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34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неуспева-емости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«В» 9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«А» 1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рганизации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соответствует требованиям программ подготовки водителей транспортных средств категории «А» и «В»,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numPr>
          <w:ilvl w:val="0"/>
          <w:numId w:val="1"/>
        </w:numPr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учебно-методическ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библиотечно-информационного 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ющаяся в наличии учебная литература и учебно-наглядные пособия позволяют выпол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дготовки водителей транспортных средств категории «А» и «В» в полном объёме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uto" w:line="240" w:before="0" w:after="100"/>
        <w:jc w:val="both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02"/>
        <w:gridCol w:w="1102"/>
        <w:gridCol w:w="1102"/>
        <w:gridCol w:w="1102"/>
        <w:gridCol w:w="1102"/>
      </w:tblGrid>
      <w:tr>
        <w:trPr>
          <w:trHeight w:val="397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97" w:hRule="exac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17Н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19Н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14Н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18Н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20НР62</w:t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6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</w:t>
            </w:r>
            <w:r>
              <w:rPr>
                <w:rFonts w:cs="Times New Roman" w:ascii="Times New Roman" w:hAnsi="Times New Roman"/>
              </w:rPr>
              <w:t>6237 7937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609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6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26 «Промин-страх» от 15.10.15 с 26.12.14 по 25.12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28 «Промин-страх» от 15.10.15 с 26.12.14 по 25.12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37 «Промин-страх» от 24.12.14 с 26.12.14 по 25.12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88 «Промин-страх» от 21.10.15 с 26.12.14 по 25.12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27 «Промин-страх» от 15.10.15 с 26.12.14 по 25.12.15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5.02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.1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6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.11.16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96"/>
        <w:gridCol w:w="1096"/>
        <w:gridCol w:w="1156"/>
        <w:gridCol w:w="1096"/>
        <w:gridCol w:w="1096"/>
      </w:tblGrid>
      <w:tr>
        <w:trPr>
          <w:trHeight w:val="397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97" w:hRule="exac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40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54НР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13НР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42ОС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472РО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702НР62</w:t>
            </w:r>
          </w:p>
        </w:tc>
      </w:tr>
      <w:tr>
        <w:trPr>
          <w:trHeight w:val="8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документ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5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 793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610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 в соответствии с п. 3 Основных по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38 «Промин-страх» от 16.10.15 с 26.12.14 по 25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64 «Промин-страх» от 20.10.15 с 26.12.14 по 25.1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22 «Промин-страх» от 14.10.15 с 06.02.15 по 05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66 «Промин-страх» от 20.10.15 с 27.05.15 по 26.05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29 «Промин-страх» от 15.10.15 с 23.01.15 по 22.01.16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5 -09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 -10.11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4 -07.0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5 -12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5 -11.11.16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02"/>
        <w:gridCol w:w="1102"/>
        <w:gridCol w:w="1102"/>
        <w:gridCol w:w="1102"/>
        <w:gridCol w:w="1102"/>
      </w:tblGrid>
      <w:tr>
        <w:trPr>
          <w:trHeight w:val="397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97" w:hRule="exac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учебный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049ОЕ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533РК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327К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325КР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326КР62</w:t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документ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8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7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7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257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6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97 «Промин-страх» от 22.10.15 с 20.01.15 по 19.0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899 «Промин-страх» от 12.10.15 с 23.05.15 по 22.0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87 «Промин-страх» от 25.09.15 с 28.09.15 по 27.09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36 «Промин-страх» от 11.12.14 с 11.12.14 по 10.12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898 «Промин-страх» от 11.12.14 с 11.12.14 по 10.12.15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5 -02.09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5 -12.0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5 -21.09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 -26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 -10.11.16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02"/>
        <w:gridCol w:w="1102"/>
        <w:gridCol w:w="1102"/>
        <w:gridCol w:w="1102"/>
        <w:gridCol w:w="1102"/>
      </w:tblGrid>
      <w:tr>
        <w:trPr>
          <w:trHeight w:val="397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97" w:hRule="exac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00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294ОЕ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482КТ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461СЕ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085ОО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278РН62</w:t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27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7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2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3422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6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98 «Промин-страх» от 22.10.15 с 11.03.15 по 10.03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887 «Промин-страх» от 08.10.15 с 28.09.15 по 27.09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86 «Промин-страх» от 21.10.15 с 13.03.15 по 12.03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889 «Промин-страх» 09.10.15 с 10.10.15 по 09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09314939 «Промин-страх» 22.10.15 с 28.10.15 по 27.10.16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 -26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5 -21.09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 -10.1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5 -27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5 -10.11.16</w:t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02"/>
        <w:gridCol w:w="1102"/>
        <w:gridCol w:w="1102"/>
        <w:gridCol w:w="1102"/>
        <w:gridCol w:w="1102"/>
      </w:tblGrid>
      <w:tr>
        <w:trPr>
          <w:trHeight w:val="397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97" w:hRule="exac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99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 3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З 3.11215 ПИОН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тентован-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82ОС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4418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3АА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АА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7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37 7945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РС 5739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2РС 573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Е 0713559076 «Промин-страх» от 10.11.15 с 15.11.15 по 14.1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 0698806352 «Промин-страх» от 16.09.14 с 17.09.14 по 16.09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 0315046596 «РЕСО гарантия» от 25.08.14 с 25.08.14 по 24.08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 0315046597 «РЕСО гарантия» от 25.08.14 с 25.08.14 по 24.08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 -26.1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4 -25.08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4 -25.08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транспортных средств, соответствующих установленным требованиям:</w:t>
        <w:br/>
        <w:t>— механических категории «В» — 21 ед., категории «А» — 2 ед., прицепов — 1 ед.;</w:t>
        <w:br/>
        <w:t>— данное количество механических транспортных средств соответствует 1020 обучающихся в год.</w:t>
      </w:r>
      <w:r>
        <w:br w:type="page"/>
      </w:r>
    </w:p>
    <w:p>
      <w:pPr>
        <w:pStyle w:val="Normal"/>
        <w:spacing w:lineRule="auto" w:line="240" w:before="200" w:after="100"/>
        <w:rPr/>
      </w:pPr>
      <w:r>
        <w:rPr/>
        <w:t>Сведения о мастерах производственного обучения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04"/>
        <w:gridCol w:w="1260"/>
        <w:gridCol w:w="2781"/>
        <w:gridCol w:w="1397"/>
      </w:tblGrid>
      <w:tr>
        <w:trPr>
          <w:tblHeader w:val="true"/>
          <w:trHeight w:val="130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ачев Александр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ОР 690091 15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89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ов Александр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 026968 27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46 от12.1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Николай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ЕУ503015 19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7 от 02.08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Алексе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113897 28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82 от 20.0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ов Андре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 088129 13.10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93 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иктор Вале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 402364 06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84 от 20.0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 Серге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 475342 1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293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е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В 217586 10.04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297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 Денис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 085223 21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294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асилий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Р 688501 12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318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 Александр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О 126205 03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301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нькин Юрий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Р 694361 03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302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Михаил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 024328 25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27 от 12.03.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совицкий Иван Григо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Р 687256 30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05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хин Михаил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ЕУ 502356 06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308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Николай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К 616845 23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,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6 от 29.07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в Юрий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 106028 27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07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горь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 361736 1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10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ь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 015065 26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Д,Д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12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н Серге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 111036 30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11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ков Игорь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ЕС 784405 11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02 от 20.0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Дмитрий Дмитр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ОР 693327 26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В,С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13 от 11.02.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кин Юри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ЕС  784737 30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313 от 16.04.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Дмитри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 070309 28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03 от 20.0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 Сергей Михай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 579334 2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,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6 от 20.1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Владимир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АВ 1446664 19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С,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104 от 20.02.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tbl>
      <w:tblPr>
        <w:tblW w:w="1038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72"/>
        <w:gridCol w:w="1708"/>
        <w:gridCol w:w="3453"/>
        <w:gridCol w:w="1731"/>
        <w:gridCol w:w="1203"/>
        <w:gridCol w:w="15"/>
      </w:tblGrid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 Андрей Валентин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Д, основы управления ТС, УиТ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В №239166 от 28.07.1984 РСХИ им. проф. П.А.Костычева, инженер меха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т 23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лин Сергей Борис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Д, основы управления ТС, УиТ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ЭВ №459441 от 29.06.1995 РСХИ им. проф. П.А.Косты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меха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от 20.02.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ндрей Вале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Д, основы управления ТС, УиТ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ЭВ №159110 от 29.06.1994 РСХИ им. проф. П.А.Косты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меха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от 16.04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 Дмитрий Дмитри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Д, основы управления ТС, УиТ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КО №51450 от 18.04.2013 РГАТУ им. проф. П.А.Косты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«Автомобили и автомобильное хозяйств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т 23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Елена Витал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Т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Г-1 №430507 от 24.06.1983 РМИ им. ак. И.П.Павл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т 09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  <w:tr>
        <w:trPr>
          <w:trHeight w:val="1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унникова Наталья Александ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физио-логические основы деятельности водител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ИВС 0299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452 от 09.06.2004 ГОУ ВПО «РГПУ им. С.А.Есени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</w:t>
            </w:r>
          </w:p>
        </w:tc>
      </w:tr>
    </w:tbl>
    <w:p>
      <w:pPr>
        <w:pStyle w:val="Normal"/>
        <w:spacing w:lineRule="auto" w:line="240" w:before="2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крытой площадке или автод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 в собственности или на ином законном основании закрытой площадке: договор аренды земельного участка №41-А от 08.10.1992г., срок действия с 29.07.1992 по 29.07.2041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акрытой площадки или автодрома: 0,73 г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 для первоначального обучения вождению транспортных средств, используемые для выполнения учебных (контрольных) зада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Имеетс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Имеетс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аклонного участка (эстакады) с продольным уклоном 10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Имеетс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сцепления колес транспортного средства с покрытием не ниже 0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борудования, позволяющего разметить границы для выполнения соответствующих зада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Имеетс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ьный уклон (за исключением наклонного участка) не более 100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Имеется 95%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свещ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Имеетс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сведения соответствуют требованиям, предъявляемым к закрытой площадке.</w:t>
      </w:r>
    </w:p>
    <w:p>
      <w:pPr>
        <w:pStyle w:val="Normal"/>
        <w:spacing w:lineRule="auto" w:line="240" w:before="2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в собственности или на ином законном основании оборудованных учебных кабинетов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 №1 — Св-во о гос. регистрации права 62-62-01/334/2012-007 от 12.10.2015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 №2 — Св-во о гос. регистрации права 62-62-01/414/2012-125 от 12.10.2015г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орудованных учебных кабине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2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48"/>
        <w:gridCol w:w="4517"/>
        <w:gridCol w:w="1864"/>
        <w:gridCol w:w="235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 м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язань ул.Соборная д.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Рязань ул.Соборная д.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оборудованных учебных кабинетов соответствует 40 группам. Наполняемость учебной группы не превышает 30 человек.</w:t>
      </w:r>
    </w:p>
    <w:p>
      <w:pPr>
        <w:pStyle w:val="Normal"/>
        <w:keepNext w:val="true"/>
        <w:spacing w:lineRule="auto" w:line="240" w:before="2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учебного оборудования</w:t>
      </w:r>
    </w:p>
    <w:p>
      <w:pPr>
        <w:pStyle w:val="Normal"/>
        <w:spacing w:lineRule="auto" w:line="240" w:before="2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учебного кабинета №1 по адресу осуществления образовательной</w:t>
        <w:br/>
        <w:t>деятельности: г.Рязань ул.Соборная д.5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</w:t>
      </w:r>
      <w:r>
        <w:rPr/>
        <w:t>рии «В»</w:t>
      </w:r>
    </w:p>
    <w:tbl>
      <w:tblPr>
        <w:tblW w:w="103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93"/>
        <w:gridCol w:w="1292"/>
        <w:gridCol w:w="919"/>
        <w:gridCol w:w="1578"/>
      </w:tblGrid>
      <w:tr>
        <w:trPr>
          <w:tblHeader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. Скорость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ассажи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орм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надёжность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весок, применяемых на прицеп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зла сцепки и тягово-сцепного устро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300" w:after="100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103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2"/>
        <w:gridCol w:w="1278"/>
        <w:gridCol w:w="905"/>
        <w:gridCol w:w="1697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-ные слайды 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-ные слайды 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-ные слайды +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300" w:after="1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-методические и иные материалы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10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А», подкатегорий «А1», «В1»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Име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300" w:after="1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ответствие требованиям Федерального закона «О безопасности дорожного движения»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Осуществляе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еспечение безопасности дорожного движен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ые предрейсовые медицинские осмот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Осуществляют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300" w:after="1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вод о результатах самообсле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(а)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 ______________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руководителя организации)                                            (подпись)                                           (И. О.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rPr/>
    </w:pPr>
    <w:r>
      <w:rPr/>
      <w:t>ЧУ ДПО Рязанская областная автомобильная школа ВОА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с </w:t>
      </w:r>
      <w:hyperlink r:id="rId1">
        <w:r>
          <w:rPr>
            <w:rStyle w:val="InternetLink"/>
            <w:sz w:val="18"/>
            <w:szCs w:val="18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/>
      <w:t>Отчёт по результатам самообследования образовательной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>
        <w:b/>
      </w:rPr>
    </w:lvl>
    <w:lvl w:ilvl="1">
      <w:start w:val="6"/>
      <w:numFmt w:val="none"/>
      <w:suff w:val="nothing"/>
      <w:lvlText w:val="%1.13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>
        <w:sz w:val="28"/>
        <w:b/>
        <w:szCs w:val="28"/>
      </w:rPr>
    </w:lvl>
    <w:lvl w:ilvl="1">
      <w:start w:val="6"/>
      <w:numFmt w:val="none"/>
      <w:suff w:val="nothing"/>
      <w:lvlText w:val="%1.13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носка"/>
    <w:basedOn w:val="Footnote"/>
    <w:qFormat/>
    <w:pPr/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0:00Z</dcterms:created>
  <dc:creator/>
  <dc:description/>
  <cp:keywords/>
  <dc:language>en-US</dc:language>
  <cp:lastModifiedBy> </cp:lastModifiedBy>
  <cp:lastPrinted>2014-09-08T12:08:00Z</cp:lastPrinted>
  <dcterms:modified xsi:type="dcterms:W3CDTF">2015-11-19T10:54:00Z</dcterms:modified>
  <cp:revision>70</cp:revision>
  <dc:subject/>
  <dc:title>Отчёт по результатам самообследования образовательной организации</dc:title>
</cp:coreProperties>
</file>