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Style17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рограмме профессиональной подготовки водителей транспортных средств категории «В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1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деятельности </w:t>
      </w:r>
      <w:r>
        <w:rPr>
          <w:b/>
          <w:u w:val="single"/>
        </w:rPr>
        <w:t xml:space="preserve">г.Рязань ул.Соборная д.52 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енаж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0:00Z</dcterms:created>
  <dc:creator/>
  <dc:description/>
  <cp:keywords/>
  <dc:language>en-US</dc:language>
  <cp:lastModifiedBy>Martyn</cp:lastModifiedBy>
  <cp:lastPrinted>2014-09-17T13:45:00Z</cp:lastPrinted>
  <dcterms:modified xsi:type="dcterms:W3CDTF">2014-09-17T16:19:00Z</dcterms:modified>
  <cp:revision>9</cp:revision>
  <dc:subject>Приложение к Программе профессиональной подготовки водителей транспортных средств категории «В»</dc:subject>
  <dc:title>Оборудование учебного кабинета №1 по адресу осуществления образовательной деятельности г.Рязань, ул.Соборная, д.52.</dc:title>
</cp:coreProperties>
</file>