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95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</w:t>
      </w:r>
    </w:p>
    <w:p>
      <w:pPr>
        <w:pStyle w:val="Style17"/>
        <w:ind w:left="5954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к </w:t>
      </w:r>
      <w:r>
        <w:rPr>
          <w:sz w:val="24"/>
          <w:szCs w:val="24"/>
          <w:lang w:val="ru-RU"/>
        </w:rPr>
        <w:t>Программе профессиональной подготовки водителей транспортных средств категории «В»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200"/>
        <w:ind w:firstLine="709"/>
        <w:jc w:val="center"/>
        <w:rPr>
          <w:b/>
          <w:b/>
        </w:rPr>
      </w:pPr>
      <w:r>
        <w:rPr>
          <w:b/>
        </w:rPr>
        <w:t xml:space="preserve">Оборудование учебного кабинета №2 по адресу осуществления образовательной </w:t>
      </w:r>
    </w:p>
    <w:p>
      <w:pPr>
        <w:pStyle w:val="Normal"/>
        <w:spacing w:before="0" w:after="200"/>
        <w:ind w:firstLine="709"/>
        <w:jc w:val="center"/>
        <w:rPr>
          <w:b/>
          <w:b/>
        </w:rPr>
      </w:pPr>
      <w:r>
        <w:rPr>
          <w:b/>
        </w:rPr>
        <w:t xml:space="preserve">деятельности </w:t>
      </w:r>
      <w:r>
        <w:rPr>
          <w:b/>
          <w:u w:val="single"/>
        </w:rPr>
        <w:t xml:space="preserve">г.Рязань ул.Соборная д.52 </w:t>
      </w:r>
    </w:p>
    <w:p>
      <w:pPr>
        <w:pStyle w:val="Normal"/>
        <w:spacing w:before="0" w:after="200"/>
        <w:ind w:firstLine="709"/>
        <w:jc w:val="center"/>
        <w:rPr/>
      </w:pPr>
      <w:r>
        <w:rPr/>
        <w:t>Перечень учебного оборудования, необходимого для осуществления образовательной деятельности по программе профессиональной  подготовки водителей транспортных средств категории «В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850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рудование и технические средства обучен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Тренажер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ппаратно-программный комплекс тестирования и развития психофизиологических качеств водителя (АПК)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тское удерживающее устройств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ибкое связующее звено (буксировочный трос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ягово-сцепное устрой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ьютер с соответствующим программным обеспечени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льтимедийный проекто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ран (монитор, электронная доск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гнитная доска со схемой населенного пункта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2"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-наглядные пособия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3"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ы законодательства в сфере дорожного дви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ые зна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рожная разметк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ознавательные и регистрационные зна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регулирования дорожного движ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гналы регулировщи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именение аварийной сигнализации и знака аварийной остановк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о движения, маневрирование. Способы разворот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оложение транспортных средств на проезжей части Скорость движ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гон, опережение, встречный разъезд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становка и стоянк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зд перекрестк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езд пешеходных переходов, и мест остановок маршрутных транспортных средст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через железнодорожные пу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по автомагистралям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в жилых зона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ревозка пассажир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возка груз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еисправности и условия, при которых запрещается эксплуатация транспортных средст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ственность за правонарушения в области дорожного дви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ахование автогражданской ответствен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ледовательность действий при ДТ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сихофизиологические основы деятельности води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сихофизиологические особенности деятельности водител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фликтные ситуации в дорожном движен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кторы риска при вождении автомобил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ы управления транспортными средствам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ные дорожные услов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ы и причины ДТ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ичные опасные ситу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ные метеоуслов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ижение в темное время сут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адка водителя за рулем. Экипировка води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пособы тормож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ормозной и остановочный пут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йствия водителя в критических ситуация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лы, действующие на транспортное сред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автомобилем в нештатных ситуация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ессиональная надежность води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станция и боковой интервал. Организация наблюдения     в процессе управления транспортным средств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ияние дорожных условий на безопасность дви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е прохождение поворо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ь пассажиров транспортных средст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ь пешеходов и велосипедис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ичные ошибки пешеход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овые примеры допускаемых нарушений ПД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ройство и техническое обслуживание транспортных средств категории «В» как объектов управ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ификация автомоби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автомоби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зов автомобиля, системы пассивной 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двиг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юче-смазочные материалы и специальные жидк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хемы трансмиссии автомобилей с различными приводам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цеп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механической коробки переключения передач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и принцип работы автоматической коробки переключения переда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дняя и задняя подвес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струкции и маркировка автомобильных ши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тормозных сист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истемы рулевого управ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маркировка аккумуляторных батар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генерато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тартер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и принцип работы бесконтактной и микропроцессорной систем зажиг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, внешних световых приборов и звуковых сигнал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ификация прицеп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щее устройство прицеп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иды подвесок, применяемых на прицепа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ктрооборудование прицеп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ойство узла сцепки и тягово-сцепного устройства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онтрольный осмотр и ежедневное техническое обслуживание автомобиля и прицеп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рганизация и выполнение грузовых перевозок автомобильным транспортом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ормативные правовые акты, определяющие порядок перевозки грузов автомобильным транспор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рганизация и выполнение пассажирских перевозок автомобильным транспор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рмативное правовое обеспечение пассажирских перевозок автомобильным транспор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онные материал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онный стенд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он Российской Федерации от 7 февраля 1992 г. № 2300-1 «О защите прав потребителей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пия лицензии с соответствующим приложением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имерная программа профессиональной подготовки водителей транспортных средств категории «В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ограмма профессиональной подготовки водителей транспортных средств категории «В», согласованная с Госавтоинспекцие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бный план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лендарный учебный график (на каждую учебную группу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исание занятий (на каждую учебную группу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фик учебного вождения (на каждую учебную группу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нига жалоб и предложе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 официального сайта в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атериалов по предмету «Первая помощь при дорожно-транспортном происшествии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81"/>
        <w:gridCol w:w="708"/>
        <w:gridCol w:w="1701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орудование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отоциклетный шл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ные материалы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птечка первой помощи (автомобильна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абельные средства для оказания первой помощ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ревязочные средства (бинты, салфетки, лейкопластырь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чебно-наглядные пособия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хнические средства обучени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ьютер с соответствующим программным обеспечени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льтимедийный проек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ран (электронная доск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1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1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sectPr>
      <w:footnotePr>
        <w:numFmt w:val="decimal"/>
      </w:footnotePr>
      <w:type w:val="nextPage"/>
      <w:pgSz w:w="11906" w:h="16838"/>
      <w:pgMar w:left="900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гнитная доска со схемой населенного пункта может быть заменена соответствующим электронным учебным пособие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носка Знак"/>
    <w:qFormat/>
    <w:rPr>
      <w:sz w:val="16"/>
      <w:szCs w:val="16"/>
    </w:rPr>
  </w:style>
  <w:style w:type="character" w:styleId="Style13">
    <w:name w:val="приложение Знак"/>
    <w:qFormat/>
    <w:rPr>
      <w:rFonts w:eastAsia="Calibri"/>
      <w:sz w:val="28"/>
      <w:szCs w:val="28"/>
    </w:rPr>
  </w:style>
  <w:style w:type="character" w:styleId="Style14">
    <w:name w:val=" Знак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носка"/>
    <w:basedOn w:val="Footnote"/>
    <w:qFormat/>
    <w:pPr/>
    <w:rPr>
      <w:sz w:val="16"/>
      <w:szCs w:val="16"/>
      <w:lang w:val="en-US"/>
    </w:rPr>
  </w:style>
  <w:style w:type="paragraph" w:styleId="Style17">
    <w:name w:val="приложение"/>
    <w:basedOn w:val="Normal"/>
    <w:qFormat/>
    <w:pPr>
      <w:ind w:left="5040" w:hanging="0"/>
      <w:jc w:val="center"/>
      <w:outlineLvl w:val="0"/>
    </w:pPr>
    <w:rPr>
      <w:rFonts w:eastAsia="Calibri"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46:00Z</dcterms:created>
  <dc:creator/>
  <dc:description/>
  <cp:keywords/>
  <dc:language>en-US</dc:language>
  <cp:lastModifiedBy>Martyn</cp:lastModifiedBy>
  <cp:lastPrinted>2014-09-17T13:45:00Z</cp:lastPrinted>
  <dcterms:modified xsi:type="dcterms:W3CDTF">2014-09-17T16:19:00Z</dcterms:modified>
  <cp:revision>6</cp:revision>
  <dc:subject>Приложение к Программе профессиональной подготовки водителей транспортных средств категории «В»</dc:subject>
  <dc:title>Оборудование учебного кабинета №2 по адресу осуществления образовательной деятельности г.Рязань, ул.Соборная, д.52.</dc:title>
</cp:coreProperties>
</file>